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OUT TRIAL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ware is a not a type of software but a marketing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, the user, have the opportunity to evaluate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before purchasing it.  Trialware is copyrighted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urchase a trialware disk you are paying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not the software.  Some people prefer to call trialware t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-you-buy software.  With trialware you get to test dr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efore you purchase it.  You purchase the soft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e registration fee directly to the author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 the author receives income from trial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ware authors allow dealers to copy and distribu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th few restrictions. You may look at it, use it,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ive it away, but if you continue to use it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By registering, you acquire certain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depending on the author.  These include such thing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use the software, printed documentation, upgra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notices, telephone or mail support and addition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register/purchase the trialware you MUST remove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puter and discontinue use of any version of it. 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copyright laws to use software without purcha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rial period, trialware stop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